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 xml:space="preserve">Основания для возврата документов без рассмотрения.                     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</w:rPr>
        <w:t>Филиал Кадастровой палаты по Калужской области напоминает, что в соответствии с ФЗ от 13.07.2015 № 218-ФЗ «О государственной регистрации недвижимости» существует пять оснований, по которым орган регистрации прав и кадастрового учёта может вернуть документы, поданные заявителем, без рассмотрения.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ервое из них касается документов, поданных в электронном виде, и заключается в том, что формат представленных в электронном виде заявления и документов не соответствует формату, установленному органом нормативно-правового регулирования.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о втором случае, при представлении документов на бумажном носителе, они также могут быть возвращены без рассмотрения, если заявление и документы имеют подчистки либо приписки, зачёркнутые слова и иные не оговоренные в них исправления (в том числе документы, исполненные карандашом, а также, если они имеют серьёзные повреждения, которые не позволяют однозначно истолковать их содержание).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етьим основанием является отсутствие информации об уплате государственной пошлины за осуществление государственной регистрации прав по истечении пяти дней с даты подачи соответствующего заявления, и непредставление заявителем документа об уплате государственной пошлины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кументы также могут вернуть без рассмотрения, если в Едином государственном реестре недвижимости содержится отметка о невозможности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 (его законного представителя) и заявление на государственную регистрацию представлено иным лицом.</w:t>
      </w:r>
    </w:p>
    <w:p>
      <w:pPr>
        <w:pStyle w:val="Style16"/>
        <w:shd w:fill="FFFFFF" w:val="clear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онец, если заявление о государственном кадастровом учёте и (или) государственной регистрации прав не подписано заявителем в соответствии с законодательством Российской Федерации, оно также вместе документами возвращается ему обратно.</w:t>
      </w:r>
    </w:p>
    <w:p>
      <w:pPr>
        <w:pStyle w:val="Style16"/>
        <w:shd w:fill="FFFFFF" w:val="clear"/>
        <w:spacing w:lineRule="atLeast" w:line="300" w:before="0" w:after="15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Во всех пяти случаях документы, представленные заявителем и не прошедшие правовую экспертизу, возвращаются в течение пяти рабочих дней со дня поступления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3:00Z</dcterms:created>
  <dc:creator>mishinatg</dc:creator>
  <dc:description/>
  <dc:language>en-US</dc:language>
  <cp:lastModifiedBy>User</cp:lastModifiedBy>
  <cp:lastPrinted>2018-12-25T09:44:00Z</cp:lastPrinted>
  <dcterms:modified xsi:type="dcterms:W3CDTF">2019-08-05T15:03:00Z</dcterms:modified>
  <cp:revision>2</cp:revision>
  <dc:subject/>
  <dc:title/>
</cp:coreProperties>
</file>